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LINEE GUIDA PER LA RELAZIONE FI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Commer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scrizione aspettative/finalità derivanti dalla piattaforma scel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escrizione idea di business e proposta di valor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otivazione della scelta del Paese di destinazio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escrizione e analisi dei concorrent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scrizione caratteristiche dei clienti targ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escrizione e posizionamento prodotti offerti (es. prezzo, vantaggio competitivo, ec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scrizione risultati promozionali consegui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Effetti in termini di turnover e occupazione generati tramite il programma realizz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Riscontro dettagliato sulla piattaforma informatica scelta (es. opportunità generate, punti di forza, numero dei contatti/visitatori,</w:t>
      </w:r>
      <w:r>
        <w:rPr>
          <w:color w:val="FF0000"/>
          <w:sz w:val="24"/>
        </w:rPr>
        <w:t xml:space="preserve"> </w:t>
      </w:r>
      <w:r>
        <w:rPr>
          <w:sz w:val="24"/>
        </w:rPr>
        <w:t>ec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Riscontro sulla realizzazione dell’investimento</w:t>
      </w:r>
      <w:r>
        <w:rPr>
          <w:sz w:val="22"/>
        </w:rPr>
        <w:t xml:space="preserve"> </w:t>
      </w:r>
      <w:r>
        <w:rPr>
          <w:sz w:val="24"/>
        </w:rPr>
        <w:t xml:space="preserve">– nel caso in cui il programma non venga realizzato, si richiedono: </w:t>
      </w:r>
    </w:p>
    <w:p>
      <w:pPr>
        <w:pStyle w:val="Normal"/>
        <w:numPr>
          <w:ilvl w:val="0"/>
          <w:numId w:val="2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dettagliata spiegazione delle motivazioni sottostanti la suddetta decisione emerse durante la realizzazione del programma;</w:t>
      </w:r>
    </w:p>
    <w:p>
      <w:pPr>
        <w:pStyle w:val="Normal"/>
        <w:numPr>
          <w:ilvl w:val="0"/>
          <w:numId w:val="2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 xml:space="preserve">cause della mancata realizzazione oggettivamente riscontrabil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1:37:00Z</dcterms:created>
  <dc:creator>Mediocredito centrale</dc:creator>
  <dc:description/>
  <cp:keywords/>
  <dc:language>en-US</dc:language>
  <cp:lastModifiedBy>Macchiola, Silvia</cp:lastModifiedBy>
  <cp:lastPrinted>2009-10-20T16:21:00Z</cp:lastPrinted>
  <dcterms:modified xsi:type="dcterms:W3CDTF">2020-10-06T21:38:00Z</dcterms:modified>
  <cp:revision>3</cp:revision>
  <dc:subject/>
  <dc:title>SCHEMA DI DELIBERAZIONE DELLA SOCIETA’ FINANZIATA</dc:title>
</cp:coreProperties>
</file>