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NEE GUIDA PER LA RELAZIONE FI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orary Export Manag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Breve descrizione della finalità/aspettative del progetto di internazionalizzazion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escrizione </w:t>
      </w:r>
      <w:r>
        <w:rPr>
          <w:sz w:val="24"/>
          <w:u w:val="single"/>
        </w:rPr>
        <w:t>degli interventi</w:t>
      </w:r>
      <w:r>
        <w:rPr>
          <w:sz w:val="24"/>
        </w:rPr>
        <w:t xml:space="preserve"> e delle prestazioni professionali effettivamente fornite dal/dai T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Analisi del/dei mercato/i (analisi dei fattori competitivi, caratteristiche distributive, concorrenti potenziali, ecc.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iano strategico di internazionalizzazione (potenziali partner e/o clienti, posizionamento dei prodotti/servizi, azioni promozionali, sviluppo eventuale investiment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Piano economico-finanziario (es. stima fabbisogni e fonti necessari alla realizzazione del piano strategico, fatturato stimato e redditività attes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701" w:gutter="0" w:header="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>
      <w:rFonts w:ascii="Arial" w:hAnsi="Arial" w:eastAsia="Times New Roman" w:cs="Times New Roman"/>
      <w:szCs w:val="22"/>
      <w:lang w:val="en-US" w:bidi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0:00Z</dcterms:created>
  <dc:creator>Mediocredito centrale</dc:creator>
  <dc:description/>
  <cp:keywords/>
  <dc:language>en-US</dc:language>
  <cp:lastModifiedBy>Macchiola, Silvia</cp:lastModifiedBy>
  <cp:lastPrinted>2019-06-12T13:37:00Z</cp:lastPrinted>
  <dcterms:modified xsi:type="dcterms:W3CDTF">2020-10-06T21:42:00Z</dcterms:modified>
  <cp:revision>3</cp:revision>
  <dc:subject/>
  <dc:title>SCHEMA DI DELIBERAZIONE DELLA SOCIETA’ FINANZIATA</dc:title>
</cp:coreProperties>
</file>