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-simile deliber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Bozza di delibera da adottare prima della sottoscrizione per accettazione della lettera di esito e da trascrivere sul libro sociale della società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>FINANZIAMENTO AGEVOLATO [E COFINANZIAMENTO A FONDO PERDUTO] RICHIESTO ALLA SIMEST</w:t>
      </w:r>
      <w:r>
        <w:rPr>
          <w:sz w:val="24"/>
        </w:rPr>
        <w:t xml:space="preserve"> (oggetto da mettere all’ordine del giorno della seduta dell’organo di gestione competente (Consiglio di amministrazione/Assemblea dei soci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Consiglio di Amministrazione/l’Assemblea dei soci, nella riunione del [●], presso la sede di [●]a seguito della presentazione da parte del sig. [●] nella sua qualità di [●] a Simest SpA (“Simest”) della domanda per la concessione di un finanziamento agevolato a valere sulle risorse del Fondo 394/81 [e relativo cofinanziamento a fondo perduto a valere sulle risorse del Fondo promozione integrata] per [il Sostegno alle imprese italiane esportatrici in Ucraina e/o Federazione Russa e/o Bielorussia / Sostegno alle imprese esportatrici con approvvigionamenti da Ucraina e/o Federazione Russa e/o Bielorussia] per un importo capitale complessivo non superiore a euro [indicare importo richiesto domanda], delibera, all’unanimità, di delegare al sig. [●]</w:t>
      </w:r>
      <w:r>
        <w:rPr>
          <w:rStyle w:val="FootnoteCharacters"/>
          <w:rStyle w:val="FootnoteAnchor"/>
        </w:rPr>
        <w:footnoteReference w:id="2"/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in qualità di [●] i più ampi poteri </w:t>
      </w:r>
      <w:r>
        <w:rPr>
          <w:sz w:val="24"/>
        </w:rPr>
        <w:t>per sottoscrivere perfezionare e dare esecuzione al contratto di finanziamento [e cofinanziamento] con la Simest – e quindi anche di fornire la garanzia nei termini di cui alla comunicazione della Simest di esito della predetta domanda - in modo che da nessuno possa essere eccepito difetto di poteri, dando fin da adesso per rato e valido quanto posto in essere dallo stesso</w:t>
      </w:r>
      <w:r>
        <w:rPr>
          <w:sz w:val="24"/>
          <w:szCs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a i poteri delegati si indicano a titolo esemplificativo e non esaustivo i poteri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firmare e rilasciare ogni dichiarazione ed attestazione richiesta dalla Simest, necessaria ai fini dell’erogazione del finanziamento agevolato [e del relativo cofinanziamento]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richiedere e sottoscrivere qualunque contratto a garanzia delle obbligazioni assunte con la firma del contratto, ivi incluso, a titolo meramente esemplificativo, un contratto di pegno irregolare </w:t>
      </w:r>
      <w:r>
        <w:rPr>
          <w:i/>
          <w:sz w:val="24"/>
        </w:rPr>
        <w:t>(cash collateral)</w:t>
      </w:r>
      <w:r>
        <w:rPr>
          <w:sz w:val="24"/>
        </w:rPr>
        <w:t>, sottoscrivendo tutti gli atti opportuni e consegu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rilasciare quietanza liberatoria sugli importi del finanziamento [e cofinanziamento] ricevuti da Simes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sottoscrivere qualsiasi altro documento necessario ed opportuno per dare esecuzione a quanto sopra.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presente verbale è stato letto ed approvato seduta stante.</w:t>
      </w:r>
    </w:p>
    <w:p>
      <w:pPr>
        <w:pStyle w:val="Normal"/>
        <w:spacing w:lineRule="auto" w:line="360"/>
        <w:ind w:left="60" w:hanging="0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ata [●] </w:t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6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irme [●]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559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10250170</wp:posOffset>
              </wp:positionV>
              <wp:extent cx="7560310" cy="2527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15364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15364"/>
                              <w:sz w:val="16"/>
                            </w:rPr>
                            <w:t>Uso interno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9.9pt;mso-wrap-distance-left:9.05pt;mso-wrap-distance-right:9.05pt;mso-wrap-distance-top:0pt;mso-wrap-distance-bottom:0pt;margin-top:807.1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15364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415364"/>
                        <w:sz w:val="16"/>
                      </w:rPr>
                      <w:t>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tesso nominativo di colui che ha sottoscritto la domanda di finanziamen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23:00Z</dcterms:created>
  <dc:creator>Mediocredito centrale</dc:creator>
  <dc:description/>
  <cp:keywords/>
  <dc:language>en-US</dc:language>
  <cp:lastModifiedBy>Scognamiglio, Ilaria</cp:lastModifiedBy>
  <cp:lastPrinted>2009-10-20T16:21:00Z</cp:lastPrinted>
  <dcterms:modified xsi:type="dcterms:W3CDTF">2022-10-24T07:33:00Z</dcterms:modified>
  <cp:revision>6</cp:revision>
  <dc:subject/>
  <dc:title>SCHEMA DI DELIBERAZIONE DELLA SOCIETA’ FINANZI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9fccc8b-5dc6-4205-9acf-e9fafd924336_ActionId">
    <vt:lpwstr>e7abbd51-465c-457f-b5f4-ab2b7ccc7f4a</vt:lpwstr>
  </property>
  <property fmtid="{D5CDD505-2E9C-101B-9397-08002B2CF9AE}" pid="3" name="MSIP_Label_39fccc8b-5dc6-4205-9acf-e9fafd924336_ContentBits">
    <vt:lpwstr>2</vt:lpwstr>
  </property>
  <property fmtid="{D5CDD505-2E9C-101B-9397-08002B2CF9AE}" pid="4" name="MSIP_Label_39fccc8b-5dc6-4205-9acf-e9fafd924336_Enabled">
    <vt:lpwstr>true</vt:lpwstr>
  </property>
  <property fmtid="{D5CDD505-2E9C-101B-9397-08002B2CF9AE}" pid="5" name="MSIP_Label_39fccc8b-5dc6-4205-9acf-e9fafd924336_Method">
    <vt:lpwstr>Privileged</vt:lpwstr>
  </property>
  <property fmtid="{D5CDD505-2E9C-101B-9397-08002B2CF9AE}" pid="6" name="MSIP_Label_39fccc8b-5dc6-4205-9acf-e9fafd924336_Name">
    <vt:lpwstr>sace_0003</vt:lpwstr>
  </property>
  <property fmtid="{D5CDD505-2E9C-101B-9397-08002B2CF9AE}" pid="7" name="MSIP_Label_39fccc8b-5dc6-4205-9acf-e9fafd924336_SetDate">
    <vt:lpwstr>2022-10-24T07:33:37Z</vt:lpwstr>
  </property>
  <property fmtid="{D5CDD505-2E9C-101B-9397-08002B2CF9AE}" pid="8" name="MSIP_Label_39fccc8b-5dc6-4205-9acf-e9fafd924336_SiteId">
    <vt:lpwstr>91443f7c-eefc-48b6-9946-a96937f65fc0</vt:lpwstr>
  </property>
</Properties>
</file>