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-simile delibe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Bozza di delibera da adottare prima della presentazione della domanda di Contributo e da trascrivere sul libro sociale della società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COFINANZIAMENTO A FONDO PERDUTO RICHIESTO ALLA SIMEST</w:t>
      </w:r>
      <w:r>
        <w:rPr>
          <w:sz w:val="24"/>
        </w:rPr>
        <w:t xml:space="preserve"> (oggetto da mettere all’ordine del giorno della seduta dell’organo di gestione competente (Consiglio di amministrazione/Assemblea dei soc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nsiglio di Amministrazione/l’Assemblea dei soci, nella riunione del [●], presso la sede di [●] in vista della presentazione da parte del sig. [●] nella sua qualità di [●] a Simest SpA (“Simest”) della domanda per la concessione di un “Contributo a fondo perduto per l’indennizzo dei danni materiali diretti subiti dalle imprese esportatrici localizzate nei territori colpiti dagli eventi alluvionali” ai sensi della Circolare SIMEST 1/FPI/2023 e 3/FPI/2023, per un importo complessivo non superiore a euro [indicare importo richiesto domanda], delibera, all’unanimità, di delegare al sig. [●]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in qualità di [●] i più ampi poteri </w:t>
      </w:r>
      <w:r>
        <w:rPr>
          <w:sz w:val="24"/>
        </w:rPr>
        <w:t xml:space="preserve">per sottoscrivere la domanda di contributo e tutti gli atti conness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 i poteri delegati si indicano a titolo esemplificativo e non esaustivo i poter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lasciare quietanza liberatoria sugli importi del Contributo ricevuti da Sime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  <w:szCs w:val="24"/>
        </w:rPr>
        <w:t>firmare e rilasciare ogni dichiarazione ed attestazione richiesta dalla Simest, necessaria ai fini dell’erogazione del contribu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resente verbale è stato letto ed approvato seduta stante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a [●] </w:t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rme [●]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559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tesso nominativo di colui che ha sottoscritto la domanda di contribu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59:00Z</dcterms:created>
  <dc:creator>Mediocredito centrale</dc:creator>
  <dc:description/>
  <cp:keywords/>
  <dc:language>en-US</dc:language>
  <cp:lastModifiedBy>Ilaria Scognamiglio</cp:lastModifiedBy>
  <cp:lastPrinted>2009-10-20T16:21:00Z</cp:lastPrinted>
  <dcterms:modified xsi:type="dcterms:W3CDTF">2024-01-03T09:59:00Z</dcterms:modified>
  <cp:revision>2</cp:revision>
  <dc:subject/>
  <dc:title>SCHEMA DI DELIBERAZIONE DELLA SOCIETA’ FINANZI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7abbd51-465c-457f-b5f4-ab2b7ccc7f4a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10-24T07:32:58Z</vt:lpwstr>
  </property>
  <property fmtid="{D5CDD505-2E9C-101B-9397-08002B2CF9AE}" pid="8" name="MSIP_Label_39fccc8b-5dc6-4205-9acf-e9fafd924336_SiteId">
    <vt:lpwstr>91443f7c-eefc-48b6-9946-a96937f65fc0</vt:lpwstr>
  </property>
</Properties>
</file>