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-simile delibe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Bozza di delibera da adottare prima della sottoscrizione per accettazione della lettera di esito e da trascrivere sul libro sociale della società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FINANZIAMENTO AGEVOLATO [E COFINANZIAMENTO A FONDO PERDUTO] RICHIESTO ALLA SIMEST</w:t>
      </w:r>
      <w:r>
        <w:rPr>
          <w:sz w:val="24"/>
        </w:rPr>
        <w:t xml:space="preserve"> (oggetto da mettere all’ordine del giorno della seduta dell’organo di gestione competente (Consiglio di amministrazione/Assemblea dei soci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Consiglio di Amministrazione/l’Assemblea dei soci, nella riunione del [●], presso la sede di [●]a seguito della presentazione da parte del sig. [●] nella sua qualità di [●] a Simest SpA (“Simest”) della domanda per la concessione di un finanziamento agevolato a valere sulle risorse del Fondo 394/81 [e relativo cofinanziamento a fondo perduto a valere sulle risorse del Fondo promozione integrata] per [Inserimento mercati in [indicare Paese], Transizione Digitale e/o Ecologica/ Partecipazione a fiere e mostre internazionali, anche in Italia, e missioni di sistema in [indicare Paese]/Sviluppo del commercio elettronico in Paesi esteri (E-commerce)/</w:t>
      </w:r>
      <w:r>
        <w:rPr>
          <w:b/>
          <w:bCs/>
        </w:rPr>
        <w:t xml:space="preserve"> </w:t>
      </w:r>
      <w:r>
        <w:rPr>
          <w:sz w:val="24"/>
        </w:rPr>
        <w:t>Certificazioni e Consulenze per l’innovazione e l’internazionalizzazione delle Imprese Italiane (“Certificazioni e Consulenze”)/</w:t>
      </w:r>
      <w:r>
        <w:rPr>
          <w:b/>
          <w:bCs/>
        </w:rPr>
        <w:t xml:space="preserve"> </w:t>
      </w:r>
      <w:r>
        <w:rPr>
          <w:sz w:val="24"/>
        </w:rPr>
        <w:t>Temporary Manager per l’innovazione e l’internazionalizzazione delle Imprese Italiane (“Temporary Manager”)/ Potenziamento mercati africani/ Competitività delle imprese e delle filiere italiane in America centrale o meridionale</w:t>
      </w:r>
      <w:ins w:id="0" w:author="Federica Arrighi" w:date="2025-09-04T15:44:00Z">
        <w:r>
          <w:rPr>
            <w:sz w:val="24"/>
          </w:rPr>
          <w:t>/ Affiancamento strategico per il mercato indiano</w:t>
        </w:r>
      </w:ins>
      <w:r>
        <w:rPr>
          <w:sz w:val="24"/>
        </w:rPr>
        <w:t>] per un importo capitale complessivo non superiore a euro [indicare importo richiesto domanda], delibera, all’unanimità, di delegare al sig. [●]</w:t>
      </w:r>
      <w:r>
        <w:rPr>
          <w:rStyle w:val="FootnoteCharacters"/>
          <w:rStyle w:val="FootnoteAnchor"/>
        </w:rPr>
        <w:footnoteReference w:id="2"/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in qualità di [●] i più ampi poteri </w:t>
      </w:r>
      <w:r>
        <w:rPr>
          <w:sz w:val="24"/>
        </w:rPr>
        <w:t>per sottoscrivere perfezionare e dare esecuzione al contratto di finanziamento [e cofinanziamento] con la Simest – e quindi anche di fornire la garanzia nei termini di cui alla comunicazione della Simest di esito della predetta domanda - in modo che da nessuno possa essere eccepito difetto di poteri, dando fin da adesso per rato e valido quanto posto in essere dallo stesso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a i poteri delegati si indicano a titolo esemplificativo e non esaustivo i poteri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irmare e rilasciare ogni dichiarazione ed attestazione richiesta dalla Simest, necessaria ai fini dell’erogazione del finanziamento agevolato [e del relativo cofinanziamento]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ichiedere e sottoscrivere qualunque contratto a garanzia delle obbligazioni assunte con la firma del contratto, ivi incluso, a titolo meramente esemplificativo, un contratto di pegno irregolare </w:t>
      </w:r>
      <w:r>
        <w:rPr>
          <w:i/>
          <w:sz w:val="24"/>
        </w:rPr>
        <w:t>(cash collateral</w:t>
      </w:r>
      <w:r>
        <w:rPr>
          <w:iCs/>
          <w:sz w:val="24"/>
        </w:rPr>
        <w:t xml:space="preserve"> e/o </w:t>
      </w:r>
      <w:r>
        <w:rPr>
          <w:i/>
          <w:sz w:val="24"/>
        </w:rPr>
        <w:t>deposito cauzionale)</w:t>
      </w:r>
      <w:r>
        <w:rPr>
          <w:sz w:val="24"/>
        </w:rPr>
        <w:t>, sottoscrivendo tutti gli atti opportuni e consegu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ilasciare quietanza liberatoria sugli importi del finanziamento [e cofinanziamento] ricevuti da Simes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sottoscrivere qualsiasi altro documento necessario ed opportuno per dare esecuzione a quanto sopra.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presente verbale è stato letto ed approvato seduta stante.</w:t>
      </w:r>
    </w:p>
    <w:p>
      <w:pPr>
        <w:pStyle w:val="Normal"/>
        <w:spacing w:lineRule="auto" w:line="360"/>
        <w:ind w:left="60" w:hanging="0"/>
        <w:jc w:val="both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ata [●] </w:t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irme [●]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559" w:gutter="0" w:header="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tesso nominativo di colui che ha sottoscritto la domanda di finanzia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1:00Z</dcterms:created>
  <dc:creator>Mediocredito centrale</dc:creator>
  <dc:description/>
  <cp:keywords/>
  <dc:language>en-US</dc:language>
  <cp:lastModifiedBy>Federica Arrighi</cp:lastModifiedBy>
  <cp:lastPrinted>2009-10-20T16:21:00Z</cp:lastPrinted>
  <dcterms:modified xsi:type="dcterms:W3CDTF">2025-09-04T13:48:00Z</dcterms:modified>
  <cp:revision>8</cp:revision>
  <dc:subject/>
  <dc:title>SCHEMA DI DELIBERAZIONE DELLA SOCIETA’ FINANZI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fccc8b-5dc6-4205-9acf-e9fafd924336_ActionId">
    <vt:lpwstr>e7abbd51-465c-457f-b5f4-ab2b7ccc7f4a</vt:lpwstr>
  </property>
  <property fmtid="{D5CDD505-2E9C-101B-9397-08002B2CF9AE}" pid="3" name="MSIP_Label_39fccc8b-5dc6-4205-9acf-e9fafd924336_ContentBits">
    <vt:lpwstr>2</vt:lpwstr>
  </property>
  <property fmtid="{D5CDD505-2E9C-101B-9397-08002B2CF9AE}" pid="4" name="MSIP_Label_39fccc8b-5dc6-4205-9acf-e9fafd924336_Enabled">
    <vt:lpwstr>true</vt:lpwstr>
  </property>
  <property fmtid="{D5CDD505-2E9C-101B-9397-08002B2CF9AE}" pid="5" name="MSIP_Label_39fccc8b-5dc6-4205-9acf-e9fafd924336_Method">
    <vt:lpwstr>Privileged</vt:lpwstr>
  </property>
  <property fmtid="{D5CDD505-2E9C-101B-9397-08002B2CF9AE}" pid="6" name="MSIP_Label_39fccc8b-5dc6-4205-9acf-e9fafd924336_Name">
    <vt:lpwstr>sace_0003</vt:lpwstr>
  </property>
  <property fmtid="{D5CDD505-2E9C-101B-9397-08002B2CF9AE}" pid="7" name="MSIP_Label_39fccc8b-5dc6-4205-9acf-e9fafd924336_SetDate">
    <vt:lpwstr>2022-10-24T07:32:58Z</vt:lpwstr>
  </property>
  <property fmtid="{D5CDD505-2E9C-101B-9397-08002B2CF9AE}" pid="8" name="MSIP_Label_39fccc8b-5dc6-4205-9acf-e9fafd924336_SiteId">
    <vt:lpwstr>91443f7c-eefc-48b6-9946-a96937f65fc0</vt:lpwstr>
  </property>
</Properties>
</file>